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52"/>
        <w:gridCol w:w="2127"/>
        <w:gridCol w:w="165"/>
        <w:gridCol w:w="239"/>
        <w:gridCol w:w="1668"/>
        <w:gridCol w:w="54"/>
        <w:gridCol w:w="185"/>
        <w:gridCol w:w="1516"/>
        <w:gridCol w:w="58"/>
        <w:gridCol w:w="239"/>
        <w:gridCol w:w="727"/>
        <w:gridCol w:w="236"/>
        <w:gridCol w:w="3"/>
        <w:gridCol w:w="714"/>
        <w:gridCol w:w="855"/>
      </w:tblGrid>
      <w:tr>
        <w:trPr>
          <w:trHeight w:val="288" w:hRule="atLeast"/>
        </w:trPr>
        <w:tc>
          <w:tcPr>
            <w:tcW w:w="10912" w:type="dxa"/>
            <w:gridSpan w:val="16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bookmarkStart w:id="0" w:name="RANGE!A1%3AK54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68580</wp:posOffset>
                  </wp:positionV>
                  <wp:extent cx="7025005" cy="945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5005" cy="945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garnirebi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6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Side Dishes</w:t>
            </w:r>
          </w:p>
        </w:tc>
      </w:tr>
      <w:tr>
        <w:trPr>
          <w:trHeight w:val="330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kartofili "fri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rench Fri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60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15pt;margin-top:255.45pt;width:592.65pt;height:84.3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3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kartofili xaxvSi Semwvar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.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otato fried in on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60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RumelSi Semwvari mundiriani kartofil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Backed Potat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4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kartofilis piu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Mashed potatoes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brinji moxarSul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teamed  Ri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brinji bostneuli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Rice With Vegetab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61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moTuSuli bostneul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80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en Fried Vegetab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41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brokoli moxarSul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teamed Vegetabl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bostneuli grilze Semwvari: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badrijani, qama soko, bulgaruli wiwak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Griled Vegetables: 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Eggplant, Mushroom,Bulgar pepp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30" w:hRule="atLeast"/>
        </w:trPr>
        <w:tc>
          <w:tcPr>
            <w:tcW w:w="10912" w:type="dxa"/>
            <w:gridSpan w:val="16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pasta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6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Pasta</w:t>
            </w:r>
          </w:p>
        </w:tc>
      </w:tr>
      <w:tr>
        <w:trPr>
          <w:trHeight w:val="345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spageti karbonara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: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 p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asta spageti, bekoni, naRebi,kvercxi, parmazan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4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paghetti cabonara: Pasta Spaghetti, Bacon, Cream, Egg, Parmesan Chees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45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>pene arabiata: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  <w:lang w:val="fi-FI"/>
              </w:rPr>
              <w:t xml:space="preserve"> pasta pene, pomidvris sousi, bazeliki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4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 xml:space="preserve">Penne pasta: Pasta Penne, Tomato Sauce, Basilica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kvadro formajo: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pasta spageti, naRebi, mocarela, parmezani, Cederi, emental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8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Quadro Format: Pasta Spaghetti, Cream, Mozzarella, Parmesan, Cheddar, Ament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fetuCini bolonezi: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pasta fetuCini, sousi bolonezi, bazilik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ettuccini Bolognaise: Pasta Fettuccini, Bolognese Sauce, Basili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toliateli fungi: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pasta toliateli, qama soko, naRebi, parmezan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4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Tolitely fungi: pasta Toiletry, mushroom, Cream, Parmes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  <w:lang w:val="fi-FI"/>
              </w:rPr>
              <w:t>toliatel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 xml:space="preserve">i: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  <w:lang w:val="fi-FI"/>
              </w:rPr>
              <w:t>pasta toliateli bolonez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Tolitely: pasta Toiletry With Bolognese Sau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47" w:hRule="atLeast"/>
        </w:trPr>
        <w:tc>
          <w:tcPr>
            <w:tcW w:w="10912" w:type="dxa"/>
            <w:gridSpan w:val="16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pica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6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Pizza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7305</wp:posOffset>
                      </wp:positionV>
                      <wp:extent cx="2524125" cy="1704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aerTo yvela picisTvis: pomidvris sousi da mocarela </w:t>
                                    <w:br/>
                                    <w:t>da Tqveni arCevani:</w:t>
                                  </w:r>
                                  <w:r>
                                    <w:rPr>
                                      <w:rFonts w:cs="AcadNusx" w:ascii="AcadNusx" w:hAnsi="AcadNusx"/>
                                      <w:i/>
                                      <w:iCs/>
                                      <w:color w:val="800000"/>
                                    </w:rPr>
                                    <w:br/>
                                  </w:r>
                                  <w:r>
                                    <w:rPr>
                                      <w:rFonts w:cs="AcadNusx" w:ascii="AcadNusx" w:hAnsi="AcadNusx"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>xaxvi, soko, tkbili wiwaka, Cili, ananasi, simindis marcvlebi, anCousi, “lurji” yveli, qaTami, bekoni, moxarSuli lori, zeTis xili, artiSoki, CaSuSuli ispanaxi, Tinu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8.75pt;height:134.25pt;mso-wrap-distance-left:2.9pt;mso-wrap-distance-right:2.9pt;mso-wrap-distance-top:2.9pt;mso-wrap-distance-bottom:2.9pt;margin-top:2.15pt;mso-position-vertical-relative:text;margin-left:5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aerTo yvela picisTvis: pomidvris sousi da mocarela </w:t>
                              <w:br/>
                              <w:t>da Tqveni arCevani:</w:t>
                            </w:r>
                            <w:r>
                              <w:rPr>
                                <w:rFonts w:cs="AcadNusx" w:ascii="AcadNusx" w:hAnsi="AcadNusx"/>
                                <w:i/>
                                <w:iCs/>
                                <w:color w:val="800000"/>
                              </w:rPr>
                              <w:br/>
                            </w:r>
                            <w:r>
                              <w:rPr>
                                <w:rFonts w:cs="AcadNusx" w:ascii="AcadNusx" w:hAnsi="AcadNusx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>xaxvi, soko, tkbili wiwaka, Cili, ananasi, simindis marcvlebi, anCousi, “lurji” yveli, qaTami, bekoni, moxarSuli lori, zeTis xili, artiSoki, CaSuSuli ispanaxi, Tinu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28575</wp:posOffset>
                      </wp:positionV>
                      <wp:extent cx="2419350" cy="1704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</w:rPr>
                                    <w:t>Corne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Base pizza with Mozzarella And  tomato Sauce</w:t>
                                    <w:br/>
                                    <w:t xml:space="preserve"> Plus your choice of toppings: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onions, mushrooms, bell pepper, chili, </w:t>
                                    <w:br/>
                                    <w:t xml:space="preserve">pineapple, sweet corn, anchovies, blue cheese, chicken, salami, crispy bacon, </w:t>
                                    <w:br/>
                                    <w:t xml:space="preserve">cooked ham olives, artichokes, sautéed </w:t>
                                    <w:br/>
                                    <w:t>spinach, garlic, tuna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5pt;height:134.25pt;mso-wrap-distance-left:2.9pt;mso-wrap-distance-right:2.9pt;mso-wrap-distance-top:2.9pt;mso-wrap-distance-bottom:2.9pt;margin-top:2.25pt;mso-position-vertical-relative:text;margin-left:203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</w:rPr>
                              <w:t>Corn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Base pizza with Mozzarella And  tomato Sauce</w:t>
                              <w:br/>
                              <w:t xml:space="preserve"> Plus your choice of toppings: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 xml:space="preserve">onions, mushrooms, bell pepper, chili, </w:t>
                              <w:br/>
                              <w:t xml:space="preserve">pineapple, sweet corn, anchovies, blue cheese, chicken, salami, crispy bacon, </w:t>
                              <w:br/>
                              <w:t xml:space="preserve">cooked ham olives, artichokes, sautéed </w:t>
                              <w:br/>
                              <w:t>spinach, garlic, t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4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17780</wp:posOffset>
                  </wp:positionV>
                  <wp:extent cx="171450" cy="190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 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 xml:space="preserve">cx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</w:rPr>
              <w:t>sp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46355</wp:posOffset>
                  </wp:positionV>
                  <wp:extent cx="209550" cy="161925"/>
                  <wp:effectExtent l="0" t="0" r="0" b="0"/>
                  <wp:wrapNone/>
                  <wp:docPr id="6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  <w:t>vegeterianu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egetar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45085</wp:posOffset>
                  </wp:positionV>
                  <wp:extent cx="123825" cy="1619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bCs/>
                <w:i/>
                <w:iCs/>
                <w:color w:val="993300"/>
                <w:sz w:val="16"/>
                <w:szCs w:val="16"/>
              </w:rPr>
              <w:t>alkohol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Cortains alcohol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13665</wp:posOffset>
                  </wp:positionV>
                  <wp:extent cx="314325" cy="228600"/>
                  <wp:effectExtent l="0" t="0" r="0" b="0"/>
                  <wp:wrapNone/>
                  <wp:docPr id="8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Roris xorci</w:t>
            </w:r>
            <w:r>
              <w:rPr>
                <w:rFonts w:cs="Arial" w:ascii="AcadNusx" w:hAnsi="AcadNusx"/>
                <w:i/>
                <w:iCs/>
                <w:color w:val="8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>pork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2"/>
                <w:szCs w:val="12"/>
              </w:rPr>
              <w:t xml:space="preserve">  </w:t>
            </w:r>
          </w:p>
        </w:tc>
        <w:tc>
          <w:tcPr>
            <w:tcW w:w="2832" w:type="dxa"/>
            <w:gridSpan w:val="7"/>
            <w:vMerge w:val="restart"/>
            <w:tcBorders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800000"/>
                <w:sz w:val="20"/>
                <w:szCs w:val="20"/>
              </w:rPr>
              <w:t></w:t>
            </w: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LitNusx" w:hAnsi="LitNusx"/>
                <w:i/>
                <w:iCs/>
                <w:color w:val="800000"/>
                <w:sz w:val="16"/>
                <w:szCs w:val="16"/>
              </w:rPr>
              <w:t xml:space="preserve">18:00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 xml:space="preserve">saaTamde </w:t>
            </w: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</w:rPr>
              <w:t xml:space="preserve">Till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283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2" w:type="dxa"/>
            <w:gridSpan w:val="16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6"/>
                <w:szCs w:val="16"/>
              </w:rPr>
              <w:t>visac dietis an alergiis gamo surs icodes sakvebis Semadgenloba,  gTxovT mimarToT  mimtans</w:t>
            </w:r>
          </w:p>
        </w:tc>
      </w:tr>
      <w:tr>
        <w:trPr>
          <w:trHeight w:val="108" w:hRule="atLeast"/>
        </w:trPr>
        <w:tc>
          <w:tcPr>
            <w:tcW w:w="10912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i/>
                <w:iCs/>
                <w:color w:val="800000"/>
                <w:sz w:val="18"/>
                <w:szCs w:val="18"/>
              </w:rPr>
              <w:t>For those with special dietary requirements or allergies, please ask our waiter for assistance</w:t>
            </w:r>
          </w:p>
        </w:tc>
      </w:tr>
      <w:tr>
        <w:trPr>
          <w:trHeight w:val="80" w:hRule="atLeast"/>
        </w:trPr>
        <w:tc>
          <w:tcPr>
            <w:tcW w:w="10912" w:type="dxa"/>
            <w:gridSpan w:val="16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8"/>
                <w:szCs w:val="18"/>
              </w:rPr>
              <w:t>momsaxureoba-15%</w:t>
            </w:r>
          </w:p>
        </w:tc>
      </w:tr>
      <w:tr>
        <w:trPr>
          <w:trHeight w:val="80" w:hRule="atLeast"/>
        </w:trPr>
        <w:tc>
          <w:tcPr>
            <w:tcW w:w="109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color w:val="8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  <w:t>Service charge-1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76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AcadMtavr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57:00Z</dcterms:created>
  <dc:creator>senate</dc:creator>
  <dc:description/>
  <cp:keywords/>
  <dc:language>en-US</dc:language>
  <cp:lastModifiedBy>Senate</cp:lastModifiedBy>
  <cp:lastPrinted>2011-08-09T23:15:00Z</cp:lastPrinted>
  <dcterms:modified xsi:type="dcterms:W3CDTF">2011-11-27T17:16:00Z</dcterms:modified>
  <cp:revision>23</cp:revision>
  <dc:subject/>
  <dc:title/>
</cp:coreProperties>
</file>